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343;&amp;#34913;&amp;#22120;&amp;#34892;&amp;#19994;&amp;#24066;&amp;#22330;&amp;#35843;&amp;#26597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343;&amp;#34913;&amp;#22120;&amp;#34892;&amp;#19994;&amp;#24066;&amp;#22330;&amp;#35843;&amp;#26597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343;&amp;#34913;&amp;#22120;&amp;#34892;&amp;#19994;&amp;#24066;&amp;#22330;&amp;#35843;&amp;#26597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1.html"&gt;http://www.cction.com/report/201402/10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 16pt"&gt;&lt;span style="font-size: small"&gt;&lt;b style="mso-bidi-font-weight: normal"&gt;&amp;#31532;&amp;#19968;&amp;#31456; &amp;#20013;&amp;#22269;&lt;a href="http://www.cction.com/report/200907/21843.html"&gt;&amp;#22343;&amp;#34913;&amp;#22120;&lt;/a&gt;&amp;#34892;&amp;#19994;&amp;#21457;&amp;#23637;&amp;#29615;&amp;#22659;&amp;#19982;&amp;#28192;&amp;#36947;&amp;#30740;&amp;#31350;&lt;/b&gt;&lt;span lang="EN-US"&gt;&lt;br /&gt;&lt;/span&gt;&amp;#31532;&amp;#19968;&amp;#33410; &amp;#20840;&amp;#22269;&amp;#32463;&amp;#27982;&amp;#21457;&amp;#23637;&amp;#32972;&amp;#26223;&amp;#20998;&amp;#26512;&lt;span lang="EN-US"&gt;&lt;br /&gt;&lt;/span&gt;&amp;#19968;&amp;#12289;&lt;span lang="EN-US"&gt;2013&lt;/span&gt;&amp;#24180;&amp;#23439;&amp;#35266;&amp;#32463;&amp;#27982;&amp;#25351;&amp;#26631;&amp;#25968;&amp;#25454;&amp;#20998;&amp;#26512;&lt;span lang="EN-US"&gt;&lt;br /&gt;&lt;/span&gt;&amp;#20108;&amp;#12289;&lt;span lang="EN-US"&gt;2013&lt;/span&gt;&amp;#24180;&amp;#23439;&amp;#35266;&amp;#25919;&amp;#31574;&amp;#29615;&amp;#22659;&amp;#20998;&amp;#26512;&lt;span lang="EN-US"&gt;&lt;br /&gt;&lt;/span&gt;&amp;#19977;&amp;#12289;&lt;span lang="EN-US"&gt;&amp;ldquo;&lt;/span&gt;&amp;#21313;&amp;#20108;&amp;#20116;&lt;span lang="EN-US"&gt;&amp;rdquo;&lt;/span&gt;&amp;#21457;&amp;#23637;&amp;#35268;&amp;#21010;&amp;#20998;&amp;#26512;&lt;span lang="EN-US"&gt;&lt;br /&gt;&lt;/span&gt;&amp;#31532;&amp;#20108;&amp;#33410; &amp;#20027;&amp;#35201;&amp;#22478;&amp;#24066;&amp;#21457;&amp;#23637;&amp;#32972;&amp;#26223;&amp;#20998;&amp;#26512;&lt;span lang="EN-US"&gt;&lt;br /&gt;&lt;/span&gt;&amp;#19968;&amp;#12289;&amp;#20027;&amp;#35201;&amp;#22478;&amp;#24066;&amp;#21306;&amp;#22495;&amp;#24066;&amp;#22330;&amp;#29305;&amp;#28857;&amp;#20998;&amp;#26512;&lt;span lang="EN-US"&gt;&lt;br /&gt;&lt;/span&gt;&amp;#20108;&amp;#12289;&amp;#20027;&amp;#35201;&amp;#22478;&amp;#24066;&amp;#31038;&amp;#20250;&amp;#32463;&amp;#27982;&amp;#29616;&amp;#29366;&amp;#20998;&amp;#26512;&lt;span lang="EN-US"&gt;&lt;br /&gt;&lt;/span&gt;&amp;#19977;&amp;#12289;&amp;#26410;&amp;#26469;&amp;#20027;&amp;#35201;&amp;#22478;&amp;#24066;&amp;#32463;&amp;#27982;&amp;#21457;&amp;#23637;&amp;#39044;&amp;#27979;&lt;span lang="EN-US"&gt;&lt;br /&gt;&lt;/span&gt;&amp;#31532;&amp;#19977;&amp;#33410; &amp;#31454;&amp;#20105;&amp;#23545;&amp;#25163;&amp;#28192;&amp;#36947;&amp;#27169;&amp;#24335;&lt;span lang="EN-US"&gt;&lt;br /&gt;&lt;/span&gt;&amp;#19968;&amp;#12289;&amp;#22343;&amp;#34913;&amp;#22120;&amp;#24066;&amp;#22330;&amp;#28192;&amp;#36947;&amp;#24773;&amp;#20917;&lt;span lang="EN-US"&gt;&lt;br /&gt;&lt;/span&gt;&amp;#20108;&amp;#12289;&amp;#22343;&amp;#34913;&amp;#22120;&amp;#31454;&amp;#20105;&amp;#23545;&amp;#25163;&amp;#28192;&amp;#36947;&amp;#27169;&amp;#24335;&lt;span lang="EN-US"&gt;&lt;br /&gt;&lt;/span&gt;&amp;#19977;&amp;#12289;&amp;#22343;&amp;#34913;&amp;#22120;&amp;#30452;&amp;#33829;&amp;#20195;&amp;#29702;&amp;#20998;&amp;#24067;&amp;#24773;&amp;#20917;&lt;span lang="EN-US"&gt;&lt;br /&gt;&lt;/span&gt;&amp;#31532;&amp;#22235;&amp;#33410; &amp;#20027;&amp;#35201;&amp;#21830;&amp;#22280;&amp;#21457;&amp;#23637;&amp;#36235;&amp;#21183;&amp;#20998;&amp;#26512;&lt;span lang="EN-US"&gt;&lt;br /&gt;&lt;/span&gt;&amp;#19968;&amp;#12289;&amp;#21508;&amp;#22478;&amp;#24066;&amp;#20027;&amp;#35201;&amp;#21830;&amp;#22280;&amp;#28192;&amp;#36947;&amp;#20998;&amp;#24067;&amp;#24773;&amp;#20917;&lt;span lang="EN-US"&gt;&lt;br /&gt;&lt;/span&gt;&amp;#20108;&amp;#12289;&amp;#21508;&amp;#22478;&amp;#24066;&amp;#20027;&amp;#35201;&amp;#21830;&amp;#22280;&amp;#38144;&amp;#21806;&amp;#35268;&amp;#27169;&amp;#20998;&amp;#26512;&lt;span lang="EN-US"&gt;&lt;br /&gt;&lt;/span&gt;&amp;#19977;&amp;#12289;&amp;#21508;&amp;#22478;&amp;#24066;&amp;#20027;&amp;#35201;&amp;#21830;&amp;#22280;&amp;#21457;&amp;#23637;&amp;#36235;&amp;#21183;&amp;#20998;&amp;#26512;&lt;/span&gt;&lt;span style="font-size: 9pt"&gt;&lt;span lang="EN-US"&gt;&lt;o:p&gt;&lt;/o:p&gt;&lt;/span&gt;&lt;/span&gt;&lt;/p&gt;&lt;p style="line-height: 16pt"&gt;&lt;span style="font-size: small"&gt;&lt;b style="mso-bidi-font-weight: normal"&gt;&amp;#31532;&amp;#20108;&amp;#31456;&lt;span lang="EN-US"&gt; 2013&lt;/span&gt;&amp;#24180;&amp;#20013;&amp;#22269;&amp;#22343;&amp;#34913;&amp;#22120;&amp;#20135;&amp;#21697;&amp;#24066;&amp;#22330;&amp;#23454;&amp;#22320;&amp;#35843;&amp;#26597;&amp;#30740;&amp;#31350;&lt;/b&gt;&lt;span lang="EN-US"&gt;&lt;br /&gt;&lt;/span&gt;&amp;#31532;&amp;#19968;&amp;#33410;&lt;span lang="EN-US"&gt; 2013&lt;/span&gt;&amp;#24180;&amp;#20013;&amp;#22269;&amp;#22343;&amp;#34913;&amp;#22120;&amp;#20135;&amp;#21697;&amp;#24066;&amp;#22330;&amp;#20215;&amp;#26684;&amp;#36208;&amp;#21183;&lt;span lang="EN-US"&gt; &lt;br /&gt;&lt;/span&gt;&amp;#19968;&amp;#12289;&amp;#20215;&amp;#26684;&amp;#24418;&amp;#25104;&amp;#26426;&amp;#21046;&amp;#20998;&amp;#26512;&lt;span lang="EN-US"&gt;&lt;br /&gt;&lt;/span&gt;&amp;#20108;&amp;#12289;&amp;#22343;&amp;#34913;&amp;#22120;&amp;#20135;&amp;#21697;&amp;#24179;&amp;#22343;&amp;#20215;&amp;#26684;&amp;#36235;&amp;#21183;&amp;#20998;&amp;#26512;&lt;span lang="EN-US"&gt; &lt;br /&gt;&lt;/span&gt;&amp;#19977;&amp;#12289;&lt;span lang="EN-US"&gt;2014-2018&lt;/span&gt;&amp;#24180;&amp;#20013;&amp;#22269;&amp;#22343;&amp;#34913;&amp;#22120;&amp;#20135;&amp;#21697;&amp;#20215;&amp;#26684;&amp;#36208;&amp;#21183;&amp;#39044;&amp;#27979;&lt;span lang="EN-US"&gt; &lt;br /&gt;&lt;/span&gt;&amp;#31532;&amp;#20108;&amp;#33410; &amp;#24433;&amp;#21709;&amp;#20013;&amp;#22269;&amp;#22343;&amp;#34913;&amp;#22120;&amp;#20135;&amp;#21697;&amp;#20215;&amp;#26684;&amp;#22240;&amp;#32032;&amp;#20998;&amp;#26512;&lt;span lang="EN-US"&gt;&lt;br /&gt;&lt;/span&gt;&amp;#19968;&amp;#12289;&amp;#28040;&amp;#36153;&amp;#31246;&amp;#35843;&amp;#25972;&amp;#23545;&amp;#22343;&amp;#34913;&amp;#22120;&amp;#20135;&amp;#21697;&amp;#20215;&amp;#26684;&amp;#30340;&amp;#24433;&amp;#21709;&lt;span lang="EN-US"&gt;&lt;br /&gt;&lt;/span&gt;&amp;#20108;&amp;#12289;&amp;#38646;&amp;#21806;&amp;#29615;&amp;#22659;&amp;#30340;&amp;#21464;&amp;#21270;&amp;#23545;&amp;#22343;&amp;#34913;&amp;#22120;&amp;#20135;&amp;#21697;&amp;#20215;&amp;#26684;&amp;#30340;&amp;#24433;&amp;#21709;&lt;span lang="EN-US"&gt;&lt;br /&gt;&lt;/span&gt;&amp;#31532;&amp;#19977;&amp;#33410;&lt;span lang="EN-US"&gt; 2013&lt;/span&gt;&amp;#24180;&amp;#20013;&amp;#22269;&amp;#22343;&amp;#34913;&amp;#22120;&amp;#20135;&amp;#21697;&amp;#24066;&amp;#22330;&amp;#28040;&amp;#36153;&amp;#29366;&amp;#20917;&amp;#20998;&amp;#26512;&lt;span lang="EN-US"&gt; &lt;br /&gt;&lt;/span&gt;&amp;#19968;&amp;#12289;&lt;span lang="EN-US"&gt;2013&lt;/span&gt;&amp;#24180;&amp;#20013;&amp;#22269;&amp;#22343;&amp;#34913;&amp;#22120;&amp;#20135;&amp;#21697;&amp;#24066;&amp;#22330;&amp;#28040;&amp;#36153;&amp;#32467;&amp;#26500;&lt;span lang="EN-US"&gt;&lt;br /&gt;&lt;/span&gt;&amp;#20108;&amp;#12289;&lt;span lang="EN-US"&gt;2013&lt;/span&gt;&amp;#24180;&amp;#20013;&amp;#22269;&amp;#22343;&amp;#34913;&amp;#22120;&amp;#20135;&amp;#21697;&amp;#24066;&amp;#22330;&amp;#28040;&amp;#36153;&amp;#29305;&amp;#28857;&lt;span lang="EN-US"&gt;&lt;br /&gt;&lt;/span&gt;&amp;#19977;&amp;#12289;&lt;span lang="EN-US"&gt;2013&lt;/span&gt;&amp;#24180;&amp;#24433;&amp;#21709;&amp;#20013;&amp;#22269;&amp;#22343;&amp;#34913;&amp;#22120;&amp;#20135;&amp;#21697;&amp;#24066;&amp;#22330;&amp;#28040;&amp;#36153;&amp;#22240;&amp;#32032;&lt;/span&gt;&lt;span style="font-size: 9pt"&gt;&lt;span lang="EN-US"&gt;&lt;o:p&gt;&lt;/o:p&gt;&lt;/span&gt;&lt;/span&gt;&lt;/p&gt;&lt;p style="line-height: 16pt"&gt;&lt;span style="font-size: small"&gt;&lt;b style="mso-bidi-font-weight: normal"&gt;&amp;#31532;&amp;#19977;&amp;#31456;&lt;span lang="EN-US"&gt; 2013&lt;/span&gt;&amp;#24180;&amp;#20840;&amp;#22269;&amp;#22343;&amp;#34913;&amp;#22120;&amp;#20027;&amp;#35201;&amp;#20195;&amp;#29702;&amp;#20998;&amp;#38144;&amp;#19982;&amp;#24066;&amp;#22330;&amp;#20221;&amp;#39069;&amp;#29366;&amp;#20917;&lt;/b&gt;&lt;span lang="EN-US"&gt;&lt;br /&gt;&lt;/span&gt;&amp;#31532;&amp;#19968;&amp;#33410; &amp;#20013;&amp;#22269;&amp;#22343;&amp;#34913;&amp;#22120;&amp;#20027;&amp;#35201;&amp;#20195;&amp;#29702;&amp;#38144;&amp;#37327;&amp;#21450;&amp;#21464;&amp;#21270;&amp;#36235;&amp;#21183;&lt;span lang="EN-US"&gt;&lt;br /&gt;&lt;/span&gt;&amp;#19968;&amp;#12289; &amp;#22269;&amp;#20195;&amp;#21830;&amp;#38144;&amp;#37327;&amp;#21450;&amp;#21464;&amp;#21270;&lt;span lang="EN-US"&gt;&lt;br /&gt;&lt;/span&gt;&amp;#20108;&amp;#12289; &amp;#22269;&amp;#20195;&amp;#21830;&amp;#24066;&amp;#22330;&amp;#20221;&amp;#39069;&amp;#21450;&amp;#21344;&amp;#27604;&lt;span lang="EN-US"&gt;&lt;br /&gt;&lt;/span&gt;&amp;#19977;&amp;#12289; &amp;#20027;&amp;#35201;&amp;#20998;&amp;#38144;&amp;#21830;&amp;#38144;&amp;#37327;&amp;#21450;&amp;#21464;&amp;#21270;&lt;span lang="EN-US"&gt;&lt;br /&gt;&lt;/span&gt;&amp;#22235;&amp;#12289; &amp;#20027;&amp;#35201;&amp;#22269;&amp;#20195;&amp;#21830;&amp;#38144;&amp;#37327;&amp;#21464;&amp;#21160;&amp;#36235;&amp;#21183;&lt;span lang="EN-US"&gt;&lt;br /&gt;&lt;/span&gt;&amp;#20116;&amp;#12289; &amp;#20027;&amp;#35201;&amp;#20998;&amp;#38144;&amp;#21830;&amp;#38144;&amp;#21806;&amp;#39069;&lt;span lang="EN-US"&gt;&lt;br /&gt;&lt;/span&gt;&amp;#31532;&amp;#20108;&amp;#33410; &amp;#20027;&amp;#35201;&amp;#20998;&amp;#38144;&amp;#21830;&amp;#20195;&amp;#29702;&amp;#21697;&amp;#29260;&amp;#32467;&amp;#26500;&amp;#21464;&amp;#21270;&lt;span lang="EN-US"&gt;&lt;br /&gt;&lt;/span&gt;&amp;#19968;&amp;#12289; &amp;#20998;&amp;#38144;&amp;#21830;&amp;#19968;&lt;span lang="EN-US"&gt;&lt;br /&gt;&lt;/span&gt;&amp;#20108;&amp;#12289; &amp;#20998;&amp;#38144;&amp;#21830;&amp;#20108;&lt;span lang="EN-US"&gt;&lt;br /&gt;&lt;/span&gt;&amp;#19977;&amp;#12289; &amp;#20998;&amp;#38144;&amp;#21830;&amp;#19977;&lt;/span&gt;&lt;span style="font-size: 9pt"&gt;&lt;span lang="EN-US"&gt;&lt;o:p&gt;&lt;/o:p&gt;&lt;/span&gt;&lt;/span&gt;&lt;/p&gt;&lt;p style="line-height: 16pt"&gt;&lt;span style="font-size: small"&gt;&lt;b style="mso-bidi-font-weight: normal"&gt;&amp;#31532;&amp;#22235;&amp;#31456;&lt;span lang="EN-US"&gt; 2013&lt;/span&gt;&amp;#24180;&amp;#20013;&amp;#22269;&amp;#22343;&amp;#34913;&amp;#22120;&amp;#21697;&amp;#29260;&amp;#20998;&amp;#38144;&amp;#21830;&amp;#28192;&amp;#36947;&amp;#35780;&amp;#20272;&amp;#30740;&amp;#31350;&lt;/b&gt;&lt;span lang="EN-US"&gt;&lt;br /&gt;&lt;/span&gt;&amp;#31532;&amp;#19968;&amp;#33410; &amp;#20013;&amp;#22269;&amp;#22343;&amp;#34913;&amp;#22120;&amp;#21697;&amp;#29260;&amp;#26377;&amp;#25928;&amp;#38138;&amp;#36135;&amp;#29575;&amp;#20998;&amp;#26512;&lt;span lang="EN-US"&gt;&lt;br /&gt;&lt;/span&gt;&amp;#31532;&amp;#20108;&amp;#33410; &amp;#20027;&amp;#35201;&amp;#22343;&amp;#34913;&amp;#22120;&amp;#21697;&amp;#29260;&amp;#26377;&amp;#25928;&amp;#38138;&amp;#36135;&amp;#29575;&amp;#27604;&amp;#36739;&lt;span lang="EN-US"&gt;&lt;br /&gt;&lt;/span&gt;&amp;#31532;&amp;#19977;&amp;#33410; &amp;#19981;&amp;#21516;&amp;#22478;&amp;#24066;&amp;#32423;&amp;#21035;&amp;#20027;&amp;#35201;&amp;#21697;&amp;#29260;&amp;#26377;&amp;#25928;&amp;#38138;&amp;#36135;&amp;#29575;&lt;span lang="EN-US"&gt;&lt;br /&gt;&lt;/span&gt;&amp;#31532;&amp;#22235;&amp;#33410; &amp;#25105;&amp;#22269;&amp;#20027;&amp;#35201;&amp;#20998;&amp;#38144;&amp;#21830;&amp;#26377;&amp;#25928;&amp;#38138;&amp;#36135;&amp;#29575;&amp;#27604;&amp;#36739;&lt;/span&gt;&lt;span style="font-size: 9pt"&gt;&lt;span lang="EN-US"&gt;&lt;o:p&gt;&lt;/o:p&gt;&lt;/span&gt;&lt;/span&gt;&lt;/p&gt;&lt;p style="line-height: 16pt"&gt;&lt;span style="font-size: small"&gt;&amp;#31532;&amp;#20116;&amp;#31456; &amp;#26032;&amp;#20135;&amp;#21697;&amp;#21450;&amp;#28909;&amp;#38144;&amp;#20135;&amp;#21697;&amp;#20998;&amp;#38144;&amp;#27169;&amp;#24335;&lt;span lang="EN-US"&gt;&lt;br /&gt;&lt;/span&gt;&amp;#31532;&amp;#19968;&amp;#33410; &amp;#28909;&amp;#38144;&amp;#20135;&amp;#21697;&amp;#20998;&amp;#38144;&amp;#27169;&amp;#24335;&amp;#25506;&amp;#35752;&lt;span lang="EN-US"&gt;&lt;br /&gt;&lt;/span&gt;&amp;#31532;&amp;#20108;&amp;#33410; &amp;#20027;&amp;#35201;&amp;#26032;&amp;#20135;&amp;#21697;&amp;#65288;&amp;#26032;&amp;#27454;&amp;#65289;&amp;#20998;&amp;#38144;&amp;#28192;&amp;#36947;&amp;#35843;&amp;#26597;&lt;/span&gt;&lt;span style="font-size: 9pt"&gt;&lt;span lang="EN-US"&gt;&lt;o:p&gt;&lt;/o:p&gt;&lt;/span&gt;&lt;/span&gt;&lt;/p&gt;&lt;p style="line-height: 16pt"&gt;&lt;span style="font-size: small"&gt;&lt;b style="mso-bidi-font-weight: normal"&gt;&amp;#31532;&amp;#20845;&amp;#31456;&lt;span lang="EN-US"&gt; 2013&lt;/span&gt;&amp;#24180;&amp;#20013;&amp;#22269;&amp;#22343;&amp;#34913;&amp;#22120;&amp;#28192;&amp;#36947;&amp;#35843;&amp;#30740;&amp;#21450;&lt;span lang="EN-US"&gt;4P&lt;/span&gt;&amp;#20998;&amp;#26512;&lt;span lang="EN-US"&gt;&lt;br /&gt;&lt;/span&gt;&lt;/b&gt;&amp;#31532;&amp;#19968;&amp;#33410; &amp;#20013;&amp;#22269;&amp;#22343;&amp;#34913;&amp;#22120;&amp;#28192;&amp;#36947;&amp;#31561;&amp;#32423;&amp;#21010;&amp;#20998;&amp;#30740;&amp;#31350;&lt;span lang="EN-US"&gt;&lt;br /&gt;&lt;/span&gt;&amp;#31532;&amp;#20108;&amp;#33410; &amp;#20013;&amp;#22269;&amp;#22343;&amp;#34913;&amp;#22120;&amp;#28192;&amp;#36947;&lt;span lang="EN-US"&gt;4P&lt;/span&gt;&amp;#20998;&amp;#26512;&lt;span lang="EN-US"&gt;&lt;br /&gt;&lt;/span&gt;&amp;#19968;&amp;#12289; &amp;#20135;&amp;#21697;&lt;span lang="EN-US"&gt;&lt;br /&gt;&lt;/span&gt;&amp;#20108;&amp;#12289; &amp;#20215;&amp;#26684;&lt;span lang="EN-US"&gt;&lt;br /&gt;&lt;/span&gt;&amp;#19977;&amp;#12289; &amp;#28192;&amp;#36947;&lt;span lang="EN-US"&gt;&lt;br /&gt;&lt;/span&gt;&amp;#22235;&amp;#12289; &amp;#20419;&amp;#38144;&lt;/span&gt;&lt;span style="font-size: 9pt"&gt;&lt;span lang="EN-US"&gt;&lt;o:p&gt;&lt;/o:p&gt;&lt;/span&gt;&lt;/span&gt;&lt;/p&gt;&lt;p style="line-height: 16pt"&gt;&lt;span style="font-size: small"&gt;&lt;b style="mso-bidi-font-weight: normal"&gt;&amp;#31532;&amp;#19971;&amp;#31456;&lt;span lang="EN-US"&gt; 2014-2018&lt;/span&gt;&amp;#24180;&amp;#24180;&amp;#20840;&amp;#22269;&amp;#22343;&amp;#34913;&amp;#22120;&amp;#20998;&amp;#38144;&amp;#28192;&amp;#36947;&amp;#35843;&amp;#30740;&amp;#32508;&amp;#36848;&lt;/b&gt;&lt;span lang="EN-US"&gt;&lt;br /&gt;&lt;/span&gt;&amp;#31532;&amp;#19968;&amp;#33410; &amp;#20840;&amp;#22269;&amp;#20195;&amp;#29702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37327;&amp;#22686;&amp;#38271;&amp;#29575;&lt;span lang="EN-US"&gt;&lt;br /&gt;&lt;/span&gt;&amp;#31532;&amp;#20108;&amp;#33410; &amp;#21306;&amp;#22495;&amp;#20998;&amp;#38144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19977;&amp;#33410;&lt;span lang="EN-US"&gt; FD/NFD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2235;&amp;#33410; &amp;#30452;&amp;#20379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0116;&amp;#33410; &amp;#25414;&amp;#32465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/span&gt;&lt;span style="font-size: 9pt"&gt;&lt;span lang="EN-US"&gt;&lt;o:p&gt;&lt;/o:p&gt;&lt;/span&gt;&lt;/span&gt;&lt;/p&gt;&lt;p style="line-height: 16pt"&gt;&lt;span style="font-size: small"&gt;&lt;b style="mso-bidi-font-weight: normal"&gt;&amp;#31532;&amp;#20843;&amp;#31456; &amp;#22343;&amp;#34913;&amp;#22120;&amp;#20840;&amp;#22269;&amp;#37325;&amp;#28857;&amp;#30465;&amp;#20221;&amp;#28192;&amp;#36947;&amp;#32467;&amp;#26500;&amp;#21464;&amp;#21270;&amp;#21450;&amp;#21344;&amp;#27604;&amp;#30417;&amp;#27979;&lt;span lang="EN-US"&gt;&lt;br /&gt;&lt;/span&gt;&lt;/b&gt;&amp;#31532;&amp;#19968;&amp;#33410; &amp;#38271;&amp;#19977;&amp;#35282;&amp;#21306;&amp;#22495;&amp;#24066;&amp;#22330;&amp;#24773;&amp;#20917;&amp;#20998;&amp;#26512;&lt;span lang="EN-US"&gt;&lt;br /&gt;&lt;/span&gt;&amp;#19968;&amp;#12289; &amp;#22343;&amp;#34913;&amp;#22120;&amp;#24066;&amp;#22330;&amp;#28040;&amp;#36153;&amp;#29615;&amp;#22659;&lt;span lang="EN-US"&gt;&lt;br /&gt;&lt;/span&gt;&amp;#20108;&amp;#12289; &amp;#22343;&amp;#34913;&amp;#22120;&amp;#24066;&amp;#22330;&amp;#23481;&amp;#37327;&lt;span lang="EN-US"&gt;&lt;br /&gt;&lt;/span&gt;&amp;#19977;&amp;#12289; &amp;#22343;&amp;#3491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0108;&amp;#33410; &amp;#29664;&amp;#19977;&amp;#35282;&amp;#21306;&amp;#22495;&amp;#24066;&amp;#22330;&amp;#24773;&amp;#20917;&amp;#20998;&amp;#26512;&lt;span lang="EN-US"&gt;&lt;br /&gt;&lt;/span&gt;&amp;#19968;&amp;#12289; &amp;#22343;&amp;#34913;&amp;#22120;&amp;#24066;&amp;#22330;&amp;#28040;&amp;#36153;&amp;#29615;&amp;#22659;&lt;span lang="EN-US"&gt;&lt;br /&gt;&lt;/span&gt;&amp;#20108;&amp;#12289; &amp;#22343;&amp;#34913;&amp;#22120;&amp;#24066;&amp;#22330;&amp;#23481;&amp;#37327;&lt;span lang="EN-US"&gt;&lt;br /&gt;&lt;/span&gt;&amp;#19977;&amp;#12289; &amp;#22343;&amp;#3491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19977;&amp;#33410; &amp;#29615;&amp;#28196;&amp;#28023;&amp;#21306;&amp;#22495;&amp;#24066;&amp;#22330;&amp;#24773;&amp;#20917;&amp;#20998;&amp;#26512;&lt;span lang="EN-US"&gt;&lt;br /&gt;&lt;/span&gt;&amp;#19968;&amp;#12289; &amp;#22343;&amp;#34913;&amp;#22120;&amp;#24066;&amp;#22330;&amp;#28040;&amp;#36153;&amp;#29615;&amp;#22659;&lt;span lang="EN-US"&gt;&lt;br /&gt;&lt;/span&gt;&amp;#20108;&amp;#12289; &amp;#22343;&amp;#34913;&amp;#22120;&amp;#24066;&amp;#22330;&amp;#23481;&amp;#37327;&lt;span lang="EN-US"&gt;&lt;br /&gt;&lt;/span&gt;&amp;#19977;&amp;#12289; &amp;#22343;&amp;#3491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2235;&amp;#33410; &amp;#20027;&amp;#35201;&amp;#30465;&amp;#24066;&amp;#38598;&amp;#20013;&amp;#24230;&amp;#21450;&amp;#31454;&amp;#20105;&amp;#21147;&amp;#27169;&amp;#24335;&amp;#20998;&amp;#26512;&lt;span lang="EN-US"&gt;&lt;br /&gt;&lt;/span&gt;&amp;#31532;&amp;#20116;&amp;#33410; &amp;#22343;&amp;#34913;&amp;#22120;&amp;#34892;&amp;#19994;&amp;#20027;&amp;#35201;&amp;#24066;&amp;#22330;&amp;#22823;&amp;#21306;&amp;#21457;&amp;#23637;&amp;#29366;&amp;#20917;&amp;#21450;&amp;#31454;&amp;#20105;&amp;#21147;&amp;#30740;&amp;#31350;&lt;span lang="EN-US"&gt;&lt;br /&gt;&lt;/span&gt;&amp;#19968;&amp;#12289;&amp;#21326;&amp;#21271;&amp;#22823;&amp;#21306;&amp;#24066;&amp;#22330;&amp;#20998;&amp;#26512;&lt;span lang="EN-US"&gt;&lt;br /&gt;&lt;/span&gt;&amp;#20108;&amp;#12289;&amp;#21326;&amp;#20013;&amp;#22823;&amp;#21306;&amp;#24066;&amp;#22330;&amp;#20998;&amp;#26512;&lt;span lang="EN-US"&gt;&lt;br /&gt;&lt;/span&gt;&amp;#19977;&amp;#12289;&amp;#21326;&amp;#21335;&amp;#22823;&amp;#21306;&amp;#24066;&amp;#22330;&amp;#20998;&amp;#26512;&lt;span lang="EN-US"&gt;&lt;br /&gt;&lt;/span&gt;&amp;#22235;&amp;#12289;&amp;#21326;&amp;#19996;&amp;#22823;&amp;#21306;&amp;#24066;&amp;#22330;&amp;#20998;&amp;#26512;&lt;span lang="EN-US"&gt;&lt;br /&gt;&lt;/span&gt;&amp;#20116;&amp;#12289;&amp;#19996;&amp;#21271;&amp;#22823;&amp;#21306;&amp;#24066;&amp;#22330;&amp;#20998;&amp;#26512;&lt;span lang="EN-US"&gt;&lt;br /&gt;&lt;/span&gt;&amp;#20845;&amp;#12289;&amp;#35199;&amp;#21335;&amp;#22823;&amp;#21306;&amp;#24066;&amp;#22330;&amp;#20998;&amp;#26512;&lt;span lang="EN-US"&gt;&lt;br /&gt;&lt;/span&gt;&amp;#19971;&amp;#12289;&amp;#35199;&amp;#21271;&amp;#22823;&amp;#21306;&amp;#24066;&amp;#22330;&amp;#20998;&amp;#26512;&lt;/span&gt;&lt;span style="font-size: 9pt"&gt;&lt;span lang="EN-US"&gt;&lt;o:p&gt;&lt;/o:p&gt;&lt;/span&gt;&lt;/span&gt;&lt;/p&gt;&lt;p style="line-height: 16pt"&gt;&lt;span style="font-size: small"&gt;&lt;b style="mso-bidi-font-weight: normal"&gt;&amp;#31532;&amp;#20061;&amp;#31456; &amp;#20840;&amp;#22269;&amp;#22343;&amp;#34913;&amp;#2212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b&gt;&lt;span lang="EN-US"&gt;&lt;br /&gt;&lt;/span&gt;&amp;#31532;&amp;#19968;&amp;#33410; &amp;#21697;&amp;#29260;&amp;#1996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08;&amp;#33410; &amp;#21697;&amp;#29260;&amp;#2010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19977;&amp;#33410; &amp;#21697;&amp;#29260;&amp;#19977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2235;&amp;#33410; &amp;#21697;&amp;#29260;&amp;#22235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16;&amp;#33410; &amp;#21697;&amp;#29260;&amp;#20116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amp;hellip;&amp;hellip;&lt;/span&gt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31456; &amp;#22343;&amp;#34913;&amp;#22120;&amp;#22269;&amp;#20869;&amp;#22806;&amp;#30693;&amp;#21517;&amp;#21697;&amp;#29260;&amp;#28192;&amp;#36947;&amp;#25919;&amp;#31574;&amp;#23545;&amp;#27604;&amp;#20998;&amp;#26512;&lt;/b&gt;&lt;span lang="EN-US"&gt;&lt;br /&gt;&lt;/span&gt;&amp;#31532;&amp;#19968;&amp;#33410; &amp;#22343;&amp;#34913;&amp;#22120;&amp;#22269;&amp;#22806;&amp;#21697;&amp;#29260;&amp;#28192;&amp;#36947;&amp;#25919;&amp;#31574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br /&gt;&lt;/span&gt;&amp;#19968;&amp;#12289; &amp;#22343;&amp;#34913;&amp;#22120;&amp;#22269;&amp;#22806;&amp;#21697;&amp;#29260;&amp;#19968;&lt;span lang="EN-US"&gt;&lt;br /&gt;&lt;/span&gt;&amp;#20108;&amp;#12289; &amp;#22343;&amp;#34913;&amp;#22120;&amp;#22269;&amp;#22806;&amp;#21697;&amp;#29260;&amp;#20108;&lt;span lang="EN-US"&gt;&lt;br /&gt;&lt;/span&gt;&amp;#19977;&amp;#12289; &amp;#22343;&amp;#34913;&amp;#22120;&amp;#22269;&amp;#22806;&amp;#21697;&amp;#29260;&amp;#19977;&lt;span lang="EN-US"&gt;&lt;br /&gt;&lt;/span&gt;&amp;#22235;&amp;#12289; &amp;#22343;&amp;#34913;&amp;#22120;&amp;#22269;&amp;#22806;&amp;#21697;&amp;#29260;&amp;#22235;&lt;span lang="EN-US"&gt;&lt;br /&gt;&lt;/span&gt;&amp;#20116;&amp;#12289; &amp;#22343;&amp;#34913;&amp;#22120;&amp;#22269;&amp;#22806;&amp;#21697;&amp;#29260;&amp;#20116;&lt;span lang="EN-US"&gt;&lt;br /&gt;&lt;/span&gt;&amp;#31532;&amp;#20108;&amp;#33410; &amp;#22343;&amp;#34913;&amp;#22120;&amp;#22269;&amp;#20869;&amp;#21697;&amp;#29260;&amp;#28192;&amp;#36947;&amp;#25919;&amp;#31574;&amp;#30740;&amp;#31350;&amp;#21450;&amp;#23637;&amp;#26395;&lt;span lang="EN-US"&gt;&lt;br /&gt;&lt;/span&gt;&amp;#31532;&amp;#19977;&amp;#33410; &amp;#22343;&amp;#34913;&amp;#22120;&amp;#22269;&amp;#20869;&amp;#21697;&amp;#29260;&amp;#28192;&amp;#36947;&amp;#25919;&amp;#31574;&amp;#30740;&amp;#31350;&amp;#21450;&amp;#23637;&amp;#26395;&lt;span lang="EN-US"&gt;&lt;br /&gt;&lt;/span&gt;&amp;#19968;&amp;#12289; &amp;#22343;&amp;#34913;&amp;#22120;&amp;#22269;&amp;#20869;&amp;#21697;&amp;#29260;&amp;#19968;&lt;span lang="EN-US"&gt;&lt;br /&gt;&lt;/span&gt;&amp;#20108;&amp;#12289; &amp;#22343;&amp;#34913;&amp;#22120;&amp;#22269;&amp;#20869;&amp;#21697;&amp;#29260;&amp;#20108;&lt;span lang="EN-US"&gt;&lt;br /&gt;&lt;/span&gt;&amp;#19977;&amp;#12289; &amp;#22343;&amp;#34913;&amp;#22120;&amp;#22269;&amp;#20869;&amp;#21697;&amp;#29260;&amp;#19977;&lt;span lang="EN-US"&gt;&lt;br /&gt;&lt;/span&gt;&amp;#22235;&amp;#12289; &amp;#22343;&amp;#34913;&amp;#22120;&amp;#22269;&amp;#20869;&amp;#21697;&amp;#29260;&amp;#22235;&lt;span lang="EN-US"&gt;&lt;br /&gt;&lt;/span&gt;&amp;#20116;&amp;#12289; &amp;#22343;&amp;#34913;&amp;#22120;&amp;#22269;&amp;#20869;&amp;#21697;&amp;#29260;&amp;#20116;&lt;span lang="EN-US"&gt;&lt;br /&gt;&lt;/span&gt;&amp;#31532;&amp;#22235;&amp;#33410; &amp;#21326;&amp;#32463;&amp;#30740;&amp;#31350;&amp;#35266;&amp;#28857;&amp;#19982;&amp;#32467;&amp;#35770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68;&amp;#31456; &amp;#20013;&amp;#22269;&amp;#22343;&amp;#34913;&amp;#22120;&amp;#24066;&amp;#22330;&amp;#31454;&amp;#20105;&amp;#26684;&amp;#23616;&amp;#20998;&amp;#26512;&lt;/b&gt;&lt;span lang="EN-US"&gt;&lt;br /&gt;&lt;/span&gt;&amp;#31532;&amp;#19968;&amp;#33410; &amp;#22343;&amp;#34913;&amp;#22120;&amp;#34892;&amp;#19994;&amp;#31454;&amp;#20105;&amp;#32467;&amp;#26500;&amp;#20998;&amp;#26512;&lt;span lang="EN-US"&gt;&lt;br /&gt;&lt;/span&gt;&amp;#19968;&amp;#12289;&amp;#29616;&amp;#26377;&amp;#20225;&amp;#19994;&amp;#38388;&amp;#31454;&amp;#20105;&lt;span lang="EN-US"&gt;&lt;br /&gt;&lt;/span&gt;&amp;#20108;&amp;#12289;&amp;#28508;&amp;#22312;&amp;#36827;&amp;#20837;&amp;#32773;&amp;#20998;&amp;#26512;&lt;span lang="EN-US"&gt;&lt;br /&gt;&lt;/span&gt;&amp;#19977;&amp;#12289;&amp;#26367;&amp;#20195;&amp;#21697;&amp;#23041;&amp;#32961;&amp;#20998;&amp;#26512;&lt;span lang="EN-US"&gt;&lt;br /&gt;&lt;/span&gt;&amp;#22235;&amp;#12289;&amp;#20379;&amp;#24212;&amp;#21830;&amp;#35758;&amp;#20215;&amp;#33021;&amp;#21147;&lt;span lang="EN-US"&gt;&lt;br /&gt;&lt;/span&gt;&amp;#20116;&amp;#12289;&amp;#23458;&amp;#25143;&amp;#35758;&amp;#20215;&amp;#33021;&amp;#21147;&lt;span lang="EN-US"&gt;&lt;br /&gt;&lt;/span&gt;&amp;#31532;&amp;#20108;&amp;#33410; &amp;#22343;&amp;#34913;&amp;#22120;&amp;#34892;&amp;#19994;&amp;#38598;&amp;#20013;&amp;#24230;&amp;#20998;&amp;#26512;&lt;span lang="EN-US"&gt;&lt;br /&gt;&lt;/span&gt;&amp;#19968;&amp;#12289;&amp;#24066;&amp;#22330;&amp;#38598;&amp;#20013;&amp;#24230;&amp;#20998;&amp;#26512;&lt;span lang="EN-US"&gt;&lt;br /&gt;&lt;/span&gt;&amp;#20108;&amp;#12289;&amp;#20225;&amp;#19994;&amp;#38598;&amp;#20013;&amp;#24230;&amp;#20998;&amp;#26512;&lt;span lang="EN-US"&gt;&lt;br /&gt;&lt;/span&gt;&amp;#19977;&amp;#12289;&amp;#21306;&amp;#22495;&amp;#38598;&amp;#20013;&amp;#24230;&amp;#20998;&amp;#26512;&lt;span lang="EN-US"&gt;&lt;br /&gt;&lt;/span&gt;&amp;#31532;&amp;#19977;&amp;#33410; &amp;#22343;&amp;#34913;&amp;#22120;&amp;#34892;&amp;#19994;&amp;#22269;&amp;#38469;&amp;#31454;&amp;#20105;&amp;#21147;&amp;#27604;&amp;#36739;&lt;span lang="EN-US"&gt;&lt;br /&gt;&lt;/span&gt;&amp;#19968;&amp;#12289;&amp;#29983;&amp;#20135;&amp;#35201;&amp;#32032;&lt;span lang="EN-US"&gt;&lt;br /&gt;&lt;/span&gt;&amp;#20108;&amp;#12289;&amp;#38656;&amp;#27714;&amp;#26465;&amp;#20214;&lt;span lang="EN-US"&gt;&lt;br /&gt;&lt;/span&gt;&amp;#19977;&amp;#12289;&amp;#25903;&amp;#25588;&amp;#19982;&amp;#30456;&amp;#20851;&amp;#20135;&amp;#19994;&lt;span lang="EN-US"&gt;&lt;br /&gt;&lt;/span&gt;&amp;#22235;&amp;#12289;&amp;#20225;&amp;#19994;&amp;#25112;&amp;#30053;&amp;#12289;&amp;#32467;&amp;#26500;&amp;#19982;&amp;#31454;&amp;#20105;&amp;#29366;&amp;#24577;&lt;span lang="EN-US"&gt;&lt;br /&gt;&lt;/span&gt;&amp;#20116;&amp;#12289;&amp;#25919;&amp;#24220;&amp;#30340;&amp;#20316;&amp;#29992;&lt;span lang="EN-US"&gt;&lt;br /&gt;&lt;/span&gt;&amp;#31532;&amp;#22235;&amp;#33410; &amp;#22343;&amp;#34913;&amp;#22120;&amp;#31454;&amp;#20105;&amp;#21147;&amp;#20248;&amp;#21183;&amp;#20998;&amp;#26512;&lt;span lang="EN-US"&gt;&lt;br /&gt;&lt;/span&gt;&amp;#19968;&amp;#12289;&amp;#25972;&amp;#20307;&amp;#20135;&amp;#21697;&amp;#31454;&amp;#20105;&amp;#21147;&amp;#35780;&amp;#20215;&lt;span lang="EN-US"&gt;&lt;br /&gt;&lt;/span&gt;&amp;#20108;&amp;#12289;&amp;#20135;&amp;#21697;&amp;#31454;&amp;#20105;&amp;#21147;&amp;#35780;&amp;#20215;&amp;#32467;&amp;#26524;&amp;#20998;&amp;#26512;&lt;span lang="EN-US"&gt;&lt;br /&gt;&lt;/span&gt;&amp;#19977;&amp;#12289;&amp;#31454;&amp;#20105;&amp;#20248;&amp;#21183;&amp;#35780;&amp;#20215;&amp;#21450;&amp;#26500;&amp;#24314;&amp;#24314;&amp;#35758;&lt;span lang="EN-US"&gt;&lt;br /&gt;&lt;/span&gt;&amp;#31532;&amp;#20116;&amp;#33410; &amp;#20013;&amp;#22269;&amp;#22343;&amp;#34913;&amp;#22120;&amp;#34892;&amp;#19994;&amp;#31454;&amp;#20105;&amp;#26684;&amp;#23616;&amp;#20998;&amp;#26512;&lt;span lang="EN-US"&gt;&lt;br /&gt;&lt;/span&gt;&amp;#19968;&amp;#12289;&lt;span lang="EN-US"&gt;2013&lt;/span&gt;&amp;#24180;&amp;#22343;&amp;#34913;&amp;#22120;&amp;#34892;&amp;#19994;&amp;#31454;&amp;#20105;&amp;#20998;&amp;#26512;&lt;span lang="EN-US"&gt;&lt;br /&gt;&lt;/span&gt;&amp;#20108;&amp;#12289;&lt;span lang="EN-US"&gt;2013&lt;/span&gt;&amp;#24180;&amp;#22269;&amp;#20869;&amp;#22806;&amp;#22343;&amp;#34913;&amp;#22120;&amp;#31454;&amp;#20105;&amp;#20998;&amp;#26512;&lt;span lang="EN-US"&gt;&lt;br /&gt;&lt;/span&gt;&amp;#19977;&amp;#12289;&lt;span lang="EN-US"&gt;2013&lt;/span&gt;&amp;#24180;&amp;#20013;&amp;#22269;&amp;#22343;&amp;#34913;&amp;#22120;&amp;#24066;&amp;#22330;&amp;#31454;&amp;#20105;&amp;#20998;&amp;#26512;&lt;span lang="EN-US"&gt;&lt;br /&gt;&lt;/span&gt;&amp;#22235;&amp;#12289;&lt;span lang="EN-US"&gt;2013&lt;/span&gt;&amp;#24180;&amp;#20013;&amp;#22269;&amp;#22343;&amp;#34913;&amp;#22120;&amp;#24066;&amp;#22330;&amp;#38598;&amp;#20013;&amp;#24230;&amp;#20998;&amp;#26512;&lt;span lang="EN-US"&gt;&lt;br /&gt;&lt;/span&gt;&amp;#20116;&amp;#12289;&lt;span lang="EN-US"&gt;2013&lt;/span&gt;&amp;#24180;&amp;#20013;&amp;#22269;&amp;#22343;&amp;#34913;&amp;#22120;&amp;#31454;&amp;#20105;&amp;#23545;&amp;#25163;&amp;#24066;&amp;#22330;&amp;#20221;&amp;#39069;&lt;span lang="EN-US"&gt;&lt;br /&gt;&lt;/span&gt;&amp;#20845;&amp;#12289;&lt;span lang="EN-US"&gt;2013&lt;/span&gt;&amp;#24180;&amp;#20013;&amp;#22269;&amp;#22343;&amp;#34913;&amp;#22120;&amp;#20027;&amp;#35201;&amp;#21697;&amp;#29260;&amp;#20225;&amp;#19994;&amp;#26799;&amp;#38431;&amp;#20998;&amp;#2406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0108;&amp;#31456;&lt;span lang="EN-US"&gt; 2013&lt;/span&gt;&amp;#24180;&amp;#20013;&amp;#22269;&amp;#22343;&amp;#34913;&amp;#22120;&amp;#34892;&amp;#19994;&amp;#20135;&amp;#19994;&amp;#32467;&amp;#26500;&lt;/b&gt;&lt;span lang="EN-US"&gt;&lt;br /&gt;&lt;/span&gt;&amp;#31532;&amp;#19968;&amp;#33410; &amp;#22343;&amp;#34913;&amp;#22120;&amp;#20135;&amp;#19994;&amp;#32467;&amp;#26500;&amp;#20998;&amp;#26512;&lt;span lang="EN-US"&gt;&lt;br /&gt;&lt;/span&gt;&amp;#19968;&amp;#12289;&amp;#24066;&amp;#22330;&amp;#32454;&amp;#20998;&amp;#20805;&amp;#20998;&amp;#31243;&amp;#24230;&amp;#30340;&amp;#20998;&amp;#26512;&lt;span lang="EN-US"&gt;&lt;br /&gt;&lt;/span&gt;&amp;#20108;&amp;#12289;&amp;#21508;&amp;#32454;&amp;#20998;&amp;#24066;&amp;#22330;&amp;#39046;&amp;#20808;&amp;#20225;&amp;#19994;&amp;#25490;&amp;#21517;&lt;span lang="EN-US"&gt;&lt;br /&gt;&lt;/span&gt;&amp;#19977;&amp;#12289;&amp;#21508;&amp;#32454;&amp;#20998;&amp;#24066;&amp;#22330;&amp;#21344;&amp;#24635;&amp;#24066;&amp;#22330;&amp;#30340;&amp;#32467;&amp;#26500;&amp;#27604;&amp;#20363;&lt;span lang="EN-US"&gt;&lt;br /&gt;&lt;/span&gt;&amp;#22235;&amp;#12289;&amp;#39046;&amp;#20808;&amp;#20225;&amp;#19994;&amp;#30340;&amp;#32467;&amp;#26500;&amp;#20998;&amp;#26512;&amp;#65288;&amp;#25152;&amp;#26377;&amp;#21046;&amp;#32467;&amp;#26500;&amp;#65289;&lt;span lang="EN-US"&gt;&lt;br /&gt;&lt;/span&gt;&amp;#31532;&amp;#20108;&amp;#33410; &amp;#22343;&amp;#34913;&amp;#2212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br /&gt;&lt;/span&gt;&amp;#19968;&amp;#12289;&amp;#20135;&amp;#19994;&amp;#20215;&amp;#20540;&amp;#38142;&amp;#26465;&amp;#30340;&amp;#26500;&amp;#25104;&lt;span lang="EN-US"&gt;&lt;br /&gt;&lt;/span&gt;&amp;#20108;&amp;#12289;&amp;#20135;&amp;#19994;&amp;#38142;&amp;#26465;&amp;#30340;&amp;#31454;&amp;#20105;&amp;#20248;&amp;#21183;&amp;#19982;&amp;#21155;&amp;#21183;&amp;#20998;&amp;#26512;&lt;span lang="EN-US"&gt;&lt;br /&gt;&lt;/span&gt;&amp;#31532;&amp;#19977;&amp;#33410; &amp;#22343;&amp;#34913;&amp;#22120;&amp;#20135;&amp;#19994;&amp;#32467;&amp;#26500;&amp;#21457;&amp;#23637;&amp;#39044;&amp;#27979;&lt;span lang="EN-US"&gt;&lt;br /&gt;&lt;/span&gt;&amp;#19968;&amp;#12289;&amp;#20135;&amp;#19994;&amp;#32467;&amp;#26500;&amp;#35843;&amp;#25972;&amp;#30340;&amp;#26041;&amp;#21521;&amp;#25919;&amp;#24220;&amp;#20135;&amp;#19994;&amp;#25351;&amp;#23548;&amp;#25919;&amp;#31574;&amp;#20998;&amp;#26512;&lt;span lang="EN-US"&gt;&lt;br /&gt;&lt;/span&gt;&amp;#20108;&amp;#12289;&amp;#20135;&amp;#19994;&amp;#32467;&amp;#26500;&amp;#35843;&amp;#25972;&amp;#20013;&amp;#28040;&amp;#36153;&amp;#32773;&amp;#38656;&amp;#27714;&amp;#30340;&amp;#24341;&amp;#23548;&amp;#22240;&amp;#32032;&lt;span lang="EN-US"&gt;&lt;br /&gt;&lt;/span&gt;&amp;#19977;&amp;#12289;&amp;#20013;&amp;#22269;&amp;#22343;&amp;#34913;&amp;#22120;&amp;#34892;&amp;#19994;&amp;#21442;&amp;#19982;&amp;#22269;&amp;#38469;&amp;#31454;&amp;#20105;&amp;#30340;&amp;#25112;&amp;#30053;&amp;#24066;&amp;#22330;&amp;#23450;&amp;#20301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77;&amp;#31456;&lt;span lang="EN-US"&gt; 2014-2018&lt;/span&gt;&amp;#24180;&amp;#20013;&amp;#22269;&amp;#22343;&amp;#34913;&amp;#22120;&amp;#28192;&amp;#36947;&amp;#38144;&amp;#21806;&amp;#21160;&amp;#21521;&amp;#21450;&amp;#31574;&amp;#30053;&amp;#25506;&amp;#35752;&lt;/b&gt;&lt;span lang="EN-US"&gt;&lt;br /&gt;&lt;/span&gt;&amp;#31532;&amp;#19968;&amp;#33410; &amp;#20013;&amp;#22269;&amp;#22343;&amp;#34913;&amp;#22120;&amp;#28192;&amp;#36947;&amp;#24314;&amp;#35774;&amp;#21450;&amp;#31649;&amp;#29702;&lt;span lang="EN-US"&gt; &lt;br /&gt;&lt;/span&gt;&amp;#31532;&amp;#20108;&amp;#33410; &amp;#20013;&amp;#22269;&amp;#22343;&amp;#34913;&amp;#22120;&amp;#28192;&amp;#36947;&amp;#38144;&amp;#21806;&amp;#25163;&amp;#27573;&lt;span lang="EN-US"&gt;&lt;br /&gt;&lt;/span&gt;&amp;#19968;&amp;#12289; &amp;#36828;&amp;#26223;&amp;#25484;&amp;#25511;&lt;span lang="EN-US"&gt; &lt;br /&gt;&lt;/span&gt;&amp;#20108;&amp;#12289; &amp;#21697;&amp;#29260;&amp;#25484;&amp;#25511;&lt;span lang="EN-US"&gt; &lt;br /&gt;&lt;/span&gt;&amp;#19977;&amp;#12289; &amp;#26381;&amp;#21153;&amp;#25484;&amp;#25511;&lt;span lang="EN-US"&gt; &lt;br /&gt;&lt;/span&gt;&amp;#22235;&amp;#12289; &amp;#32456;&amp;#31471;&amp;#25484;&amp;#25511;&lt;span lang="EN-US"&gt; &lt;br /&gt;&lt;/span&gt;&amp;#20116;&amp;#12289; &amp;#21033;&amp;#30410;&amp;#25484;&amp;#25511;&lt;span lang="EN-US"&gt;&lt;br /&gt;&lt;/span&gt;&amp;#31532;&amp;#19977;&amp;#33410; &amp;#22343;&amp;#34913;&amp;#22120;&amp;#28192;&amp;#36947;&amp;#38144;&amp;#21806;&amp;#35201;&amp;#28857;&amp;#35299;&amp;#26512;&lt;span lang="EN-US"&gt;&lt;br /&gt;&lt;/span&gt;&amp;#19968;&amp;#12289; &amp;#24378;&amp;#35843;&amp;#24066;&amp;#22330;&amp;#38656;&amp;#27714;&lt;span lang="EN-US"&gt; &lt;br /&gt;&lt;/span&gt;&amp;#20108;&amp;#12289; &amp;#21892;&amp;#20110;&amp;#21033;&amp;#29992;&amp;#38144;&amp;#21806;&amp;#36947;&amp;#20855;&lt;span lang="EN-US"&gt; &lt;br /&gt;&lt;/span&gt;&amp;#19977;&amp;#12289; &amp;#21892;&amp;#20110;&amp;#21033;&amp;#29992;&amp;#31454;&amp;#20105;&amp;#23545;&amp;#25163;&amp;#20570;&amp;#27604;&amp;#36739;&lt;span lang="EN-US"&gt; &lt;br /&gt;&lt;/span&gt;&amp;#22235;&amp;#12289; &amp;#21892;&amp;#20110;&amp;#21033;&amp;#29992;&amp;#35843;&amp;#26597;&amp;#25968;&amp;#25454;&lt;span lang="EN-US"&gt; &lt;br /&gt;&lt;/span&gt;&amp;#20116;&amp;#12289; &amp;#21892;&amp;#20110;&amp;#25235;&amp;#20303;&amp;#26426;&amp;#20250;&amp;#34920;&amp;#36798;&amp;#21033;&amp;#30410;&amp;#28857;&lt;span lang="EN-US"&gt;&lt;br /&gt;&lt;/span&gt;&amp;#31532;&amp;#22235;&amp;#33410; &amp;#22343;&amp;#34913;&amp;#22120;&amp;#21697;&amp;#29260;&amp;#28192;&amp;#36947;&amp;#33829;&amp;#38144;&amp;#32463;&amp;#20856;&amp;#26696;&amp;#20363;&amp;#20998;&amp;#26512;&lt;span lang="EN-US"&gt;&lt;br /&gt;&lt;/span&gt;&amp;#31532;&amp;#20116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2014-2018&lt;/span&gt;&amp;#24180;&amp;#20013;&amp;#22269;&amp;#22343;&amp;#34913;&amp;#22120;&amp;#20998;&amp;#38144;&amp;#21830;&amp;#24212;&amp;#23545;&amp;#28192;&amp;#36947;&amp;#20914;&amp;#20987;&amp;#30340;&amp;#31574;&amp;#30053;&lt;span lang="EN-US"&gt;&lt;br /&gt;&lt;/span&gt;&amp;#19968;&amp;#12289; &amp;#20998;&amp;#38144;&amp;#21830;&amp;#22312;&amp;#20998;&amp;#38144;&amp;#28192;&amp;#36947;&amp;#20013;&amp;#30340;&amp;#35282;&amp;#33394;&lt;span lang="EN-US"&gt;&lt;br /&gt;&lt;/span&gt;&amp;#20108;&amp;#12289; &amp;#28192;&amp;#36947;&amp;#25104;&amp;#21592;&amp;#21151;&amp;#33021;&amp;#25191;&amp;#34892;&amp;#33021;&amp;#21147;&lt;span lang="EN-US"&gt;&lt;br /&gt;&lt;/span&gt;&amp;#19977;&amp;#12289; &amp;#28192;&amp;#36947;&amp;#30340;&amp;#20215;&amp;#20540;&amp;#22686;&amp;#21152;&amp;#33021;&amp;#21147;&lt;span lang="EN-US"&gt;&lt;br /&gt;&lt;/span&gt;&amp;#22235;&amp;#12289; &amp;#20998;&amp;#38144;&amp;#28192;&amp;#36947;&amp;#21463;&amp;#21040;&amp;#20914;&amp;#20987;&lt;span lang="EN-US"&gt;&lt;br /&gt;&lt;/span&gt;&amp;#20116;&amp;#12289; &amp;#19978;&amp;#12289;&amp;#19979;&amp;#28216;&amp;#32463;&amp;#38144;&amp;#21830;&amp;#23545;&amp;#20998;&amp;#38144;&amp;#21830;&amp;#30340;&amp;#20914;&amp;#2098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2235;&amp;#31456;&lt;span lang="EN-US"&gt; 2014-2018&lt;/span&gt;&amp;#24180;&amp;#24180;&amp;#20013;&amp;#22269;&amp;#22343;&amp;#34913;&amp;#22120;&amp;#34892;&amp;#19994;&amp;#25237;&amp;#36164;&amp;#20215;&amp;#20540;&amp;#19982;&amp;#25237;&amp;#36164;&amp;#31574;&amp;#30053;&amp;#30740;&amp;#31350;&lt;/b&gt;&lt;span lang="EN-US"&gt;&lt;br /&gt;&lt;/span&gt;&amp;#31532;&amp;#19968;&amp;#33410; &amp;#20013;&amp;#22269;&amp;#22343;&amp;#34913;&amp;#22120;&amp;#34892;&amp;#19994;&lt;span lang="EN-US"&gt;SWOT&lt;/span&gt;&amp;#27169;&amp;#22411;&amp;#20998;&amp;#26512;&lt;span lang="EN-US"&gt;&lt;br /&gt;&lt;/span&gt;&amp;#19968;&amp;#12289;&amp;#20248;&amp;#21183;&amp;#20998;&amp;#26512;&lt;span lang="EN-US"&gt;&lt;br /&gt;&lt;/span&gt;&amp;#20108;&amp;#12289;&amp;#21155;&amp;#21183;&amp;#20998;&amp;#26512;&lt;span lang="EN-US"&gt;&lt;br /&gt;&lt;/span&gt;&amp;#19977;&amp;#12289;&amp;#26426;&amp;#20250;&amp;#20998;&amp;#26512;&lt;span lang="EN-US"&gt;&lt;br /&gt;&lt;/span&gt;&amp;#22235;&amp;#12289;&amp;#39118;&amp;#38505;&amp;#20998;&amp;#26512;&lt;span lang="EN-US"&gt;&lt;br /&gt;&lt;/span&gt;&amp;#31532;&amp;#20108;&amp;#33410; &amp;#20013;&amp;#22269;&amp;#22343;&amp;#34913;&amp;#22120;&amp;#34892;&amp;#19994;&amp;#25237;&amp;#36164;&amp;#20215;&amp;#20540;&amp;#20998;&amp;#26512;&lt;span lang="EN-US"&gt; &lt;br /&gt;&lt;/span&gt;&amp;#19968;&amp;#12289;&amp;#34892;&amp;#19994;&amp;#30408;&amp;#21033;&amp;#33021;&amp;#21147;&lt;span lang="EN-US"&gt;&lt;br /&gt;&lt;/span&gt;&amp;#20108;&amp;#12289;&amp;#34892;&amp;#19994;&amp;#20607;&amp;#20538;&amp;#33021;&amp;#21147;&lt;span lang="EN-US"&gt; &lt;br /&gt;&lt;/span&gt;&amp;#19977;&amp;#12289;&amp;#34892;&amp;#19994;&amp;#21457;&amp;#23637;&amp;#33021;&amp;#21147;&lt;span lang="EN-US"&gt;&lt;br /&gt;&lt;/span&gt;&amp;#31532;&amp;#19977;&amp;#33410;&lt;span lang="EN-US"&gt; 2014-2018&lt;/span&gt;&amp;#24180;&amp;#24180;&amp;#20013;&amp;#22269;&amp;#22343;&amp;#34913;&amp;#22120;&amp;#34892;&amp;#19994;&amp;#25237;&amp;#36164;&amp;#39118;&amp;#38505;&amp;#39044;&amp;#35686;&lt;span lang="EN-US"&gt; &lt;br /&gt;&lt;/span&gt;&amp;#19968;&amp;#12289;&amp;#37329;&amp;#34701;&amp;#21361;&amp;#26426;&amp;#39118;&amp;#38505;&amp;#39044;&amp;#35686;&lt;span lang="EN-US"&gt; &lt;br /&gt;&lt;/span&gt;&amp;#20108;&amp;#12289;&amp;#34892;&amp;#19994;&amp;#31454;&amp;#20105;&amp;#39118;&amp;#38505;&amp;#39044;&amp;#35686;&lt;span lang="EN-US"&gt; &lt;br /&gt;&lt;/span&gt;&amp;#19977;&amp;#12289;&amp;#25216;&amp;#26415;&amp;#39118;&amp;#38505;&amp;#39044;&amp;#35686;&lt;span lang="EN-US"&gt; &lt;br /&gt;&lt;/span&gt;&amp;#22235;&amp;#12289;&amp;#32463;&amp;#33829;&amp;#31649;&amp;#29702;&amp;#39118;&amp;#38505;&amp;#39044;&amp;#35686;&lt;span lang="EN-US"&gt; &lt;br /&gt;&lt;/span&gt;&amp;#31532;&amp;#22235;&amp;#33410; &amp;#20013;&amp;#22269;&amp;#22343;&amp;#34913;&amp;#22120;&amp;#34892;&amp;#19994;&amp;#25237;&amp;#36164;&amp;#31574;&amp;#30053;&amp;#30740;&amp;#31350;&lt;span lang="EN-US"&gt;&lt;br /&gt;&lt;/span&gt;&amp;#19968;&amp;#12289;&amp;#37325;&amp;#28857;&amp;#25237;&amp;#36164;&amp;#21697;&amp;#29260;&amp;#30740;&amp;#31350;&lt;span lang="EN-US"&gt; &lt;br /&gt;&lt;/span&gt;&amp;#20108;&amp;#12289;&amp;#37325;&amp;#28857;&amp;#25237;&amp;#36164;&amp;#22320;&amp;#21306;&amp;#20998;&amp;#26512;&lt;span lang="EN-US"&gt; &lt;br /&gt;&lt;/span&gt;&amp;#31532;&amp;#20116;&amp;#33410; &amp;#20013;&amp;#22269;&amp;#22343;&amp;#34913;&amp;#22120;&amp;#39033;&amp;#30446;&amp;#34892;&amp;#19994;&amp;#21487;&amp;#34892;&amp;#24615;&amp;#20998;&amp;#26512;&amp;#30740;&amp;#31350;&lt;/span&gt;&lt;span style="font-size: 9pt"&gt;&lt;span lang="EN-US"&gt;&lt;o:p&gt;&lt;/o:p&gt;&lt;/span&gt;&lt;/span&gt;&lt;/p&gt;&lt;p style="line-height: 16pt"&gt;&lt;span style="font-size: small"&gt;&lt;b style="mso-bidi-font-weight: normal"&gt;&amp;#22270;&amp;#34920;&amp;#30446;&amp;#24405;&amp;#65306;&amp;#65288;&amp;#37096;&amp;#20998;&amp;#65289;&lt;/b&gt;&lt;span lang="EN-US"&gt;&lt;br /&gt;&lt;/span&gt;&amp;#22270;&amp;#34920;&amp;#65306;&lt;span lang="EN-US"&gt;2009-2013&lt;/span&gt;&amp;#24180;&amp;#22343;&amp;#34913;&amp;#22120;&amp;#22269;&amp;#20195;&amp;#21830;&amp;#38144;&amp;#37327;&amp;#21450;&amp;#21464;&amp;#21270;&amp;#36235;&amp;#21183;&amp;#22270;&lt;span lang="EN-US"&gt;&lt;br /&gt;&lt;/span&gt;&amp;#22270;&amp;#34920;&amp;#65306;&lt;span lang="EN-US"&gt;2009-2013&lt;/span&gt;&amp;#24180;&amp;#22343;&amp;#34913;&amp;#22120;&amp;#22269;&amp;#20195;&amp;#21830;&amp;#24066;&amp;#22330;&amp;#20221;&amp;#39069;&amp;#21450;&amp;#21344;&amp;#27604;&amp;#20998;&amp;#24067;&amp;#22270;&lt;span lang="EN-US"&gt;&lt;br /&gt;&lt;/span&gt;&amp;#22270;&amp;#34920;&amp;#65306;&lt;span lang="EN-US"&gt;2009-2013&lt;/span&gt;&amp;#24180;&amp;#22343;&amp;#34913;&amp;#22120;&amp;#20027;&amp;#35201;&amp;#20998;&amp;#38144;&amp;#21830;&amp;#38144;&amp;#37327;&amp;#21450;&amp;#21464;&amp;#21270;&amp;#20998;&amp;#24067;&amp;#22270;&lt;span lang="EN-US"&gt;&lt;br /&gt;&lt;/span&gt;&amp;#22270;&amp;#34920;&amp;#65306;&lt;span lang="EN-US"&gt;2009-2013&lt;/span&gt;&amp;#24180;&amp;#22343;&amp;#34913;&amp;#22120;&amp;#20027;&amp;#35201;&amp;#22269;&amp;#20195;&amp;#21830;&amp;#38144;&amp;#37327;&amp;#21464;&amp;#21160;&amp;#36235;&amp;#21183;&amp;#22270;&lt;span lang="EN-US"&gt;&lt;br /&gt;&lt;/span&gt;&amp;#22270;&amp;#34920;&amp;#65306;&lt;span lang="EN-US"&gt;2009-2013&lt;/span&gt;&amp;#24180;&amp;#22343;&amp;#34913;&amp;#22120;&amp;#20027;&amp;#35201;&amp;#20998;&amp;#38144;&amp;#21830;&amp;#38144;&amp;#21806;&amp;#39069;&amp;#20998;&amp;#24067;&amp;#22270;&lt;span lang="EN-US"&gt;&lt;br /&gt;&lt;/span&gt;&amp;#22270;&amp;#34920;&amp;#65306;&lt;span lang="EN-US"&gt;2009-2013&lt;/span&gt;&amp;#24180;&amp;#22343;&amp;#34913;&amp;#22120;&amp;#21697;&amp;#29260;&amp;#26377;&amp;#25928;&amp;#38138;&amp;#36135;&amp;#29575;&amp;#36235;&amp;#21183;&amp;#22270;&lt;span lang="EN-US"&gt;&lt;br /&gt;&lt;/span&gt;&amp;#22270;&amp;#34920;&amp;#65306;&lt;span lang="EN-US"&gt;2009-2013&lt;/span&gt;&amp;#24180;&amp;#22343;&amp;#34913;&amp;#22120;&amp;#20027;&amp;#35201;&amp;#21697;&amp;#29260;&amp;#26377;&amp;#25928;&amp;#38138;&amp;#36135;&amp;#29575;&amp;#23545;&amp;#27604;&amp;#20998;&amp;#24067;&amp;#22270;&lt;span lang="EN-US"&gt;&lt;br /&gt;&lt;/span&gt;&amp;#22270;&amp;#34920;&amp;#65306;&lt;span lang="EN-US"&gt;2009-2013&lt;/span&gt;&amp;#24180;&amp;#19981;&amp;#21516;&amp;#22478;&amp;#24066;&amp;#32423;&amp;#21035;&amp;#22343;&amp;#34913;&amp;#22120;&amp;#20027;&amp;#35201;&amp;#21697;&amp;#29260;&amp;#26377;&amp;#25928;&amp;#38138;&amp;#36135;&amp;#29575;&amp;#23545;&amp;#27604;&amp;#22270;&lt;span lang="EN-US"&gt;&lt;br /&gt;&lt;/span&gt;&amp;#22270;&amp;#34920;&amp;#65306;&lt;span lang="EN-US"&gt;2009-2013&lt;/span&gt;&amp;#24180;&amp;#22343;&amp;#34913;&amp;#22120;&amp;#20027;&amp;#35201;&amp;#20998;&amp;#38144;&amp;#21830;&amp;#26377;&amp;#25928;&amp;#38138;&amp;#36135;&amp;#29575;&amp;#20998;&amp;#24067;&amp;#22270;&lt;span lang="EN-US"&gt;&lt;br /&gt;&lt;/span&gt;&amp;#22270;&amp;#34920;&amp;#65306;&lt;span lang="EN-US"&gt;2009-2013&lt;/span&gt;&amp;#24180;&amp;#20840;&amp;#22269;&amp;#20195;&amp;#29702;&amp;#21830;&amp;#28192;&amp;#36947;&amp;#20221;&amp;#39069;&amp;#23545;&amp;#27604;&amp;#22270;&lt;span lang="EN-US"&gt;&lt;br /&gt;&lt;/span&gt;&amp;#22270;&amp;#34920;&amp;#65306;&lt;span lang="EN-US"&gt;2009-2013&lt;/span&gt;&amp;#24180;&amp;#20840;&amp;#22269;&amp;#20195;&amp;#29702;&amp;#21830;&amp;#38646;&amp;#21806;&amp;#38144;&amp;#37327;&amp;#36235;&amp;#21183;&amp;#22270;&lt;span lang="EN-US"&gt;&lt;br /&gt;&lt;/span&gt;&amp;#22270;&amp;#34920;&amp;#65306;&lt;span lang="EN-US"&gt;2009-2013&lt;/span&gt;&amp;#24180;&amp;#20840;&amp;#22269;&amp;#20195;&amp;#29702;&amp;#21830;&amp;#38144;&amp;#37327;&amp;#22686;&amp;#38271;&amp;#29575;&amp;#36235;&amp;#21183;&amp;#22270;&lt;span lang="EN-US"&gt;&lt;br /&gt;&lt;/span&gt;&amp;#22270;&amp;#34920;&amp;#65306;&lt;span lang="EN-US"&gt;2009-2013&lt;/span&gt;&amp;#24180;&amp;#21306;&amp;#22495;&amp;#20998;&amp;#38144;&amp;#21830;&amp;#28192;&amp;#36947;&amp;#20221;&amp;#39069;&amp;#20998;&amp;#24067;&amp;#22270;&lt;span lang="EN-US"&gt;&lt;br /&gt;&lt;/span&gt;&amp;#22270;&amp;#34920;&amp;#65306;&lt;span lang="EN-US"&gt;2009-2013&lt;/span&gt;&amp;#24180;&amp;#21306;&amp;#22495;&amp;#20998;&amp;#38144;&amp;#21830;&amp;#38646;&amp;#21806;&amp;#38144;&amp;#37327;&amp;#36235;&amp;#21183;&amp;#22270;&lt;span lang="EN-US"&gt;&lt;br /&gt;&lt;/span&gt;&amp;#22270;&amp;#34920;&amp;#65306;&lt;span lang="EN-US"&gt;2009-2013&lt;/span&gt;&amp;#24180;&amp;#21306;&amp;#22495;&amp;#20998;&amp;#38144;&amp;#21830;&amp;#38144;&amp;#37327;&amp;#22686;&amp;#38271;&amp;#29575;&amp;#36235;&amp;#21183;&amp;#22270;&lt;span lang="EN-US"&gt;&lt;br /&gt;&lt;/span&gt;&amp;#22270;&amp;#34920;&amp;#65306;&lt;span lang="EN-US"&gt;2009-2013&lt;/span&gt;&amp;#24180;&amp;#20013;&amp;#22269;&lt;span lang="EN-US"&gt;FD/NFD&lt;/span&gt;&amp;#28192;&amp;#36947;&amp;#20221;&amp;#39069;&amp;#23545;&amp;#27604;&amp;#22270;&lt;span lang="EN-US"&gt;&lt;br /&gt;&lt;/span&gt;&amp;#22270;&amp;#34920;&amp;#65306;&lt;span lang="EN-US"&gt;2009-2013&lt;/span&gt;&amp;#24180;&amp;#20013;&amp;#22269;&lt;span lang="EN-US"&gt;FD/NFD&lt;/span&gt;&amp;#38646;&amp;#21806;&amp;#38144;&amp;#37327;&amp;#36235;&amp;#21183;&amp;#22270;&lt;span lang="EN-US"&gt;&lt;br /&gt;&lt;/span&gt;&amp;#22270;&amp;#34920;&amp;#65306;&lt;span lang="EN-US"&gt;2009-2013&lt;/span&gt;&amp;#24180;&amp;#20013;&amp;#22269;&lt;span lang="EN-US"&gt;FD/NFD&lt;/span&gt;&amp;#38144;&amp;#37327;&amp;#22686;&amp;#38271;&amp;#29575;&amp;#36235;&amp;#21183;&amp;#22270;&lt;span lang="EN-US"&gt;&lt;br /&gt;&lt;/span&gt;&amp;#22270;&amp;#34920;&amp;#65306;&lt;span lang="EN-US"&gt;2009-2013&lt;/span&gt;&amp;#24180;&amp;#20013;&amp;#22269;&amp;#30452;&amp;#20379;&amp;#28192;&amp;#36947;&amp;#20221;&amp;#39069;&amp;#20998;&amp;#24067;&amp;#22270;&lt;span lang="EN-US"&gt;&lt;br /&gt;&lt;/span&gt;&amp;#22270;&amp;#34920;&amp;#65306;&lt;span lang="EN-US"&gt;2009-2013&lt;/span&gt;&amp;#24180;&amp;#20013;&amp;#22269;&amp;#30452;&amp;#20379;&amp;#38646;&amp;#21806;&amp;#38144;&amp;#37327;&amp;#36235;&amp;#21183;&amp;#22270;&lt;span lang="EN-US"&gt;&lt;br /&gt;&lt;/span&gt;&amp;#22270;&amp;#34920;&amp;#65306;&lt;span lang="EN-US"&gt;2009-2013&lt;/span&gt;&amp;#24180;&amp;#20013;&amp;#22269;&amp;#30452;&amp;#20379;&amp;#38144;&amp;#37327;&amp;#22686;&amp;#38271;&amp;#29575;&amp;#36235;&amp;#21183;&amp;#22270;&lt;span lang="EN-US"&gt;&lt;br /&gt;&lt;/span&gt;&amp;#22270;&amp;#34920;&amp;#65306;&lt;span lang="EN-US"&gt;2009-2013&lt;/span&gt;&amp;#24180;&amp;#20013;&amp;#22269;&amp;#25414;&amp;#32465;&amp;#28192;&amp;#36947;&amp;#20221;&amp;#39069;&amp;#20998;&amp;#24067;&amp;#22270;&lt;span lang="EN-US"&gt;&lt;br /&gt;&lt;/span&gt;&amp;#22270;&amp;#34920;&amp;#65306;&lt;span lang="EN-US"&gt;2009-2013&lt;/span&gt;&amp;#24180;&amp;#20013;&amp;#22269;&amp;#25414;&amp;#32465;&amp;#38646;&amp;#21806;&amp;#38144;&amp;#37327;&amp;#36235;&amp;#21183;&amp;#22270;&lt;span lang="EN-US"&gt;&lt;br /&gt;&lt;/span&gt;&amp;#22270;&amp;#34920;&amp;#65306;&lt;span lang="EN-US"&gt;2009-2013&lt;/span&gt;&amp;#24180;&amp;#20013;&amp;#22269;&amp;#25414;&amp;#32465;&amp;#38144;&amp;#37327;&amp;#22686;&amp;#38271;&amp;#29575;&amp;#36235;&amp;#21183;&amp;#22270;&lt;span lang="EN-US"&gt;&lt;br /&gt;&lt;/span&gt;&amp;#22270;&amp;#34920;&amp;#65306;&amp;#30053;&lt;span lang="EN-US"&gt;&amp;hellip;&amp;hellip;&lt;/span&gt;&lt;/span&gt;&lt;span style="font-size: 9pt"&gt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1.html"&gt;http://www.cction.com/report/201402/10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